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/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56765" cy="63500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kelin seudun ympäristöpalvel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lintarvikelain (297/2021) 11 §:n mukainen toimijan elintarvikehuoneiston hyväksymishakemus- 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HA-ALAN HYVÄKSYTTY ELINTARVIKEHUONEISTO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nro ja saapumispäivämäärä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40"/>
        <w:rPr/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747955108"/>
      <w:bookmarkStart w:id="1" w:name="__Fieldmark__0_747955108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747955108"/>
      <w:bookmarkStart w:id="3" w:name="__Fieldmark__1_747955108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747955108"/>
      <w:bookmarkStart w:id="5" w:name="__Fieldmark__2_747955108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omavalvontasuunnitelma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3_747955108"/>
      <w:bookmarkStart w:id="7" w:name="__Fieldmark__3_747955108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60"/>
        <w:gridCol w:w="558"/>
        <w:gridCol w:w="2076"/>
        <w:gridCol w:w="2680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263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gridSpan w:val="2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30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747955108"/>
            <w:bookmarkStart w:id="9" w:name="__Fieldmark__23_74795510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4_747955108"/>
            <w:bookmarkStart w:id="11" w:name="__Fieldmark__24_74795510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75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5_747955108"/>
            <w:bookmarkStart w:id="13" w:name="__Fieldmark__25_74795510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6_747955108"/>
            <w:bookmarkStart w:id="15" w:name="__Fieldmark__26_74795510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Omavalvonta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"/>
        <w:gridCol w:w="1731"/>
        <w:gridCol w:w="1104"/>
        <w:gridCol w:w="101"/>
        <w:gridCol w:w="1316"/>
        <w:gridCol w:w="19"/>
        <w:gridCol w:w="1261"/>
        <w:gridCol w:w="421"/>
        <w:gridCol w:w="790"/>
        <w:gridCol w:w="1285"/>
        <w:gridCol w:w="902"/>
      </w:tblGrid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ioitu toiminnan muuttumispäivä ja lyhyt kuvaus suunnitelluista olennaisista muutoksista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isämarkkinakauppa ja maahantuonti 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6_747955108"/>
            <w:bookmarkStart w:id="17" w:name="__Fieldmark__36_74795510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nsisaapumispaikkatoimintaa (eläimistä saatavien elintarvikkeiden vastaanottaminen muista EU:n jäsenvaltioista, toiminnasta ilmoitettava Eviraan)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7_747955108"/>
            <w:bookmarkStart w:id="19" w:name="__Fieldmark__37_74795510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8_747955108"/>
            <w:bookmarkStart w:id="21" w:name="__Fieldmark__38_74795510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hyväksyttävä erikseen elintarvikehuoneistoksi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9_747955108"/>
            <w:bookmarkStart w:id="23" w:name="__Fieldmark__39_74795510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41_747955108"/>
            <w:bookmarkStart w:id="25" w:name="__Fieldmark__41_747955108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3_747955108"/>
            <w:bookmarkStart w:id="27" w:name="__Fieldmark__43_74795510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4_747955108"/>
            <w:bookmarkStart w:id="29" w:name="__Fieldmark__44_74795510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5_747955108"/>
            <w:bookmarkStart w:id="31" w:name="__Fieldmark__45_74795510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6_747955108"/>
            <w:bookmarkStart w:id="33" w:name="__Fieldmark__46_74795510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167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9.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7_747955108"/>
            <w:bookmarkStart w:id="35" w:name="__Fieldmark__47_74795510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urastus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8_747955108"/>
            <w:bookmarkStart w:id="37" w:name="__Fieldmark__48_74795510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enteur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9_747955108"/>
            <w:bookmarkStart w:id="39" w:name="__Fieldmark__49_74795510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teur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0_747955108"/>
            <w:bookmarkStart w:id="41" w:name="__Fieldmark__50_74795510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n 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1_747955108"/>
            <w:bookmarkStart w:id="43" w:name="__Fieldmark__51_74795510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un riistan teura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2_747955108"/>
            <w:bookmarkStart w:id="45" w:name="__Fieldmark__52_747955108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iistankäsittelylaitos (maanisäkkäät ja linnut sekä hylje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3_747955108"/>
            <w:bookmarkStart w:id="47" w:name="__Fieldmark__53_747955108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ienteurastamossa voidaan teurastaa korkeintaan 20 eläinyksikköä viikossa ja 1000 eläinyksikköä vuodessa ja siipikarjan pienteurastamossa korkeintaan 150 000 lintua/vuosi. Nauta- ja kavioeläimet 1 eläinyksikkö; siat 0,2 eläinyksikköä; lampaat ja vuohet 0,1 eläinyksikköä; tarhattuun riistaan ja kaneihin sovelletaan samanpainoisten ja lähinnä samaa lajia olevien eläinten eläinyksiköi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urastusmäärä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uosi tai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iikk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immäismäärä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läinyksikköä/tunti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päivä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/viikko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urastettavat eläinlaji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60_747955108"/>
            <w:bookmarkStart w:id="49" w:name="__Fieldmark__60_747955108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1_747955108"/>
            <w:bookmarkStart w:id="51" w:name="__Fieldmark__61_747955108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2_747955108"/>
            <w:bookmarkStart w:id="53" w:name="__Fieldmark__62_747955108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3_747955108"/>
            <w:bookmarkStart w:id="55" w:name="__Fieldmark__63_747955108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4_747955108"/>
            <w:bookmarkStart w:id="57" w:name="__Fieldmark__64_747955108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6_747955108"/>
            <w:bookmarkStart w:id="59" w:name="__Fieldmark__66_747955108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7_747955108"/>
            <w:bookmarkStart w:id="61" w:name="__Fieldmark__67_747955108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9_747955108"/>
            <w:bookmarkStart w:id="63" w:name="__Fieldmark__69_747955108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1_747955108"/>
            <w:bookmarkStart w:id="65" w:name="__Fieldmark__71_747955108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3_747955108"/>
            <w:bookmarkStart w:id="67" w:name="__Fieldmark__73_747955108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4_747955108"/>
            <w:bookmarkStart w:id="69" w:name="__Fieldmark__74_747955108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5_747955108"/>
            <w:bookmarkStart w:id="71" w:name="__Fieldmark__75_747955108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eikkaamo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76_747955108"/>
            <w:bookmarkStart w:id="73" w:name="__Fieldmark__76_747955108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enleikkaamo (alle 5000 kg luutonta lihaa/viikko)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eikattavan lihan keskimääräinen määrä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uosi tai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iikk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päivä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eikattavat eläinlaji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81_747955108"/>
            <w:bookmarkStart w:id="75" w:name="__Fieldmark__81_747955108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2_747955108"/>
            <w:bookmarkStart w:id="77" w:name="__Fieldmark__82_747955108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dan päänlihan erottaminen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3_747955108"/>
            <w:bookmarkStart w:id="79" w:name="__Fieldmark__83_747955108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84_747955108"/>
            <w:bookmarkStart w:id="81" w:name="__Fieldmark__84_747955108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  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85_747955108"/>
            <w:bookmarkStart w:id="83" w:name="__Fieldmark__85_747955108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paan ja vuohen selkäytimen irrottamin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86_747955108"/>
            <w:bookmarkStart w:id="85" w:name="__Fieldmark__86_747955108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7_747955108"/>
            <w:bookmarkStart w:id="87" w:name="__Fieldmark__87_747955108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89_747955108"/>
            <w:bookmarkStart w:id="89" w:name="__Fieldmark__89_747955108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90_747955108"/>
            <w:bookmarkStart w:id="91" w:name="__Fieldmark__90_747955108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92_747955108"/>
            <w:bookmarkStart w:id="93" w:name="__Fieldmark__92_747955108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94_747955108"/>
            <w:bookmarkStart w:id="95" w:name="__Fieldmark__94_747955108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96_747955108"/>
            <w:bookmarkStart w:id="97" w:name="__Fieldmark__96_747955108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7_747955108"/>
            <w:bookmarkStart w:id="99" w:name="__Fieldmark__97_747955108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98_747955108"/>
            <w:bookmarkStart w:id="101" w:name="__Fieldmark__98_747955108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lihan valmistus   </w:t>
            </w:r>
          </w:p>
          <w:p>
            <w:pPr>
              <w:pStyle w:val="Normal"/>
              <w:autoSpaceDE w:val="false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99_747955108"/>
            <w:bookmarkStart w:id="103" w:name="__Fieldmark__99_747955108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iden valmistus</w:t>
            </w:r>
          </w:p>
          <w:p>
            <w:pPr>
              <w:pStyle w:val="Normal"/>
              <w:spacing w:lineRule="auto" w:line="360" w:before="60" w:after="40"/>
              <w:ind w:left="1304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00_747955108"/>
            <w:bookmarkStart w:id="105" w:name="__Fieldmark__100_747955108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laaminen</w:t>
            </w:r>
          </w:p>
          <w:p>
            <w:pPr>
              <w:pStyle w:val="Normal"/>
              <w:spacing w:lineRule="auto" w:line="360" w:before="60" w:after="40"/>
              <w:ind w:left="1304" w:hanging="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01_747955108"/>
            <w:bookmarkStart w:id="107" w:name="__Fieldmark__101_747955108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rinointi</w:t>
            </w:r>
          </w:p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02_747955108"/>
            <w:bookmarkStart w:id="109" w:name="__Fieldmark__102_747955108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kaaninen lihan erottaminen </w:t>
            </w:r>
          </w:p>
          <w:p>
            <w:pPr>
              <w:pStyle w:val="Normal"/>
              <w:autoSpaceDE w:val="false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03_747955108"/>
            <w:bookmarkStart w:id="111" w:name="__Fieldmark__103_747955108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etään lihaa, jonka myynti on rajoitettu kotimaahan (so. lahtivajoilla tarkastettu riista)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05_747955108"/>
            <w:bookmarkStart w:id="113" w:name="__Fieldmark__105_747955108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06_747955108"/>
            <w:bookmarkStart w:id="115" w:name="__Fieldmark__106_747955108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07_747955108"/>
            <w:bookmarkStart w:id="117" w:name="__Fieldmark__107_747955108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pakkaaminen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08_747955108"/>
            <w:bookmarkStart w:id="119" w:name="__Fieldmark__108_747955108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09_747955108"/>
            <w:bookmarkStart w:id="121" w:name="__Fieldmark__109_747955108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11_747955108"/>
            <w:bookmarkStart w:id="123" w:name="__Fieldmark__111_747955108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iden valmistus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 vuosi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13_747955108"/>
            <w:bookmarkStart w:id="125" w:name="__Fieldmark__113_747955108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14_747955108"/>
            <w:bookmarkStart w:id="127" w:name="__Fieldmark__114_747955108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15_747955108"/>
            <w:bookmarkStart w:id="129" w:name="__Fieldmark__115_747955108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minsavu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16_747955108"/>
            <w:bookmarkStart w:id="131" w:name="__Fieldmark__116_747955108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äyssäilykkeiden valmistus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17_747955108"/>
            <w:bookmarkStart w:id="133" w:name="__Fieldmark__117_747955108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ivaaminen</w:t>
            </w:r>
          </w:p>
          <w:p>
            <w:pPr>
              <w:pStyle w:val="Normal"/>
              <w:autoSpaceDE w:val="false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18_747955108"/>
            <w:bookmarkStart w:id="135" w:name="__Fieldmark__118_747955108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lmakuivaus (esimerkiksi kinkku)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19_747955108"/>
            <w:bookmarkStart w:id="137" w:name="__Fieldmark__119_747955108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 kuivaliha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20_747955108"/>
            <w:bookmarkStart w:id="139" w:name="__Fieldmark__120_747955108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laitoksen yhteydessä 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21_747955108"/>
            <w:bookmarkStart w:id="141" w:name="__Fieldmark__121_747955108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toisella paikkakunnalla, missä?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23_747955108"/>
            <w:bookmarkStart w:id="143" w:name="__Fieldmark__123_747955108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tomakkaran valmi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24_747955108"/>
            <w:bookmarkStart w:id="145" w:name="__Fieldmark__124_747955108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, siivu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25_747955108"/>
            <w:bookmarkStart w:id="147" w:name="__Fieldmark__125_747955108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26_747955108"/>
            <w:bookmarkStart w:id="149" w:name="__Fieldmark__126_747955108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27_747955108"/>
            <w:bookmarkStart w:id="151" w:name="__Fieldmark__127_747955108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kääriminen ja/tai –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28_747955108"/>
            <w:bookmarkStart w:id="153" w:name="__Fieldmark__128_747955108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29_747955108"/>
            <w:bookmarkStart w:id="155" w:name="__Fieldmark__129_747955108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31_747955108"/>
            <w:bookmarkStart w:id="157" w:name="__Fieldmark__131_747955108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etään lihaa, jonka myynti on rajoitettu kotimaahan (so. lahtivajoilla tarkastettu riista)</w:t>
            </w:r>
          </w:p>
        </w:tc>
      </w:tr>
      <w:tr>
        <w:trPr>
          <w:trHeight w:val="15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Default"/>
              <w:spacing w:before="60" w:after="40"/>
              <w:rPr>
                <w:color w:val="00000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8" w:name="__Fieldmark__132_747955108"/>
            <w:bookmarkStart w:id="159" w:name="__Fieldmark__132_747955108"/>
            <w:bookmarkEnd w:id="1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u liha-alan valmistus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34_747955108"/>
            <w:bookmarkStart w:id="161" w:name="__Fieldmark__134_747955108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elatiinin ja/tai kollageenin valmistu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135_747955108"/>
            <w:bookmarkStart w:id="163" w:name="__Fieldmark__135_747955108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hojen, rakkojen ja/tai suolien käsittely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136_747955108"/>
            <w:bookmarkStart w:id="165" w:name="__Fieldmark__136_747955108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:</w:t>
            </w:r>
          </w:p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85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902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175_747955108"/>
            <w:bookmarkStart w:id="167" w:name="__Fieldmark__175_747955108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76_747955108"/>
            <w:bookmarkStart w:id="169" w:name="__Fieldmark__176_747955108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77_747955108"/>
            <w:bookmarkStart w:id="171" w:name="__Fieldmark__177_747955108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78_747955108"/>
            <w:bookmarkStart w:id="173" w:name="__Fieldmark__178_747955108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80_747955108"/>
            <w:bookmarkStart w:id="175" w:name="__Fieldmark__180_747955108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. Käsienpesupisteet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81_747955108"/>
            <w:bookmarkStart w:id="177" w:name="__Fieldmark__181_747955108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83_747955108"/>
            <w:bookmarkStart w:id="179" w:name="__Fieldmark__183_747955108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84_747955108"/>
            <w:bookmarkStart w:id="181" w:name="__Fieldmark__184_747955108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85_747955108"/>
            <w:bookmarkStart w:id="183" w:name="__Fieldmark__185_747955108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86_747955108"/>
            <w:bookmarkStart w:id="185" w:name="__Fieldmark__186_747955108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87_747955108"/>
            <w:bookmarkStart w:id="187" w:name="__Fieldmark__187_747955108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88_747955108"/>
            <w:bookmarkStart w:id="189" w:name="__Fieldmark__188_747955108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89_747955108"/>
            <w:bookmarkStart w:id="191" w:name="__Fieldmark__189_747955108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irjaus käsin jäähdytetyissä tiloissa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190_747955108"/>
            <w:bookmarkStart w:id="193" w:name="__Fieldmark__190_747955108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 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191_747955108"/>
            <w:bookmarkStart w:id="195" w:name="__Fieldmark__191_747955108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.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92_747955108"/>
            <w:bookmarkStart w:id="197" w:name="__Fieldmark__192_747955108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93_747955108"/>
            <w:bookmarkStart w:id="199" w:name="__Fieldmark__193_747955108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 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94_747955108"/>
            <w:bookmarkStart w:id="201" w:name="__Fieldmark__194_747955108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95_747955108"/>
            <w:bookmarkStart w:id="203" w:name="__Fieldmark__195_747955108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96_747955108"/>
            <w:bookmarkStart w:id="205" w:name="__Fieldmark__196_747955108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atko siivousvälinetilat tilat varustettu seuraavast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200_747955108"/>
            <w:bookmarkStart w:id="207" w:name="__Fieldmark__200_747955108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201_747955108"/>
            <w:bookmarkStart w:id="209" w:name="__Fieldmark__201_747955108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202_747955108"/>
            <w:bookmarkStart w:id="211" w:name="__Fieldmark__202_747955108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203_747955108"/>
            <w:bookmarkStart w:id="213" w:name="__Fieldmark__203_747955108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204_747955108"/>
            <w:bookmarkStart w:id="215" w:name="__Fieldmark__204_747955108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6" w:name="__Fieldmark__205_747955108"/>
            <w:bookmarkStart w:id="217" w:name="__Fieldmark__205_747955108"/>
            <w:bookmarkEnd w:id="2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8" w:name="__Fieldmark__206_747955108"/>
            <w:bookmarkStart w:id="219" w:name="__Fieldmark__206_747955108"/>
            <w:bookmarkEnd w:id="2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0" w:name="__Fieldmark__207_747955108"/>
            <w:bookmarkStart w:id="221" w:name="__Fieldmark__207_747955108"/>
            <w:bookmarkEnd w:id="2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2" w:name="__Fieldmark__208_747955108"/>
            <w:bookmarkStart w:id="223" w:name="__Fieldmark__208_747955108"/>
            <w:bookmarkEnd w:id="2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4" w:name="__Fieldmark__209_747955108"/>
            <w:bookmarkStart w:id="225" w:name="__Fieldmark__209_747955108"/>
            <w:bookmarkEnd w:id="2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6" w:name="__Fieldmark__210_747955108"/>
            <w:bookmarkStart w:id="227" w:name="__Fieldmark__210_747955108"/>
            <w:bookmarkEnd w:id="2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8" w:name="__Fieldmark__211_747955108"/>
            <w:bookmarkStart w:id="229" w:name="__Fieldmark__211_747955108"/>
            <w:bookmarkEnd w:id="2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0" w:name="__Fieldmark__212_747955108"/>
            <w:bookmarkStart w:id="231" w:name="__Fieldmark__212_747955108"/>
            <w:bookmarkEnd w:id="2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. Henkilökunnan sosiaalitilat ja käy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2" w:name="__Fieldmark__214_747955108"/>
            <w:bookmarkStart w:id="233" w:name="__Fieldmark__214_747955108"/>
            <w:bookmarkEnd w:id="2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4" w:name="__Fieldmark__216_747955108"/>
            <w:bookmarkStart w:id="235" w:name="__Fieldmark__216_747955108"/>
            <w:bookmarkEnd w:id="2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6" w:name="__Fieldmark__218_747955108"/>
            <w:bookmarkStart w:id="237" w:name="__Fieldmark__218_747955108"/>
            <w:bookmarkEnd w:id="2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8" w:name="__Fieldmark__220_747955108"/>
            <w:bookmarkStart w:id="239" w:name="__Fieldmark__220_747955108"/>
            <w:bookmarkEnd w:id="2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0" w:name="__Fieldmark__222_747955108"/>
            <w:bookmarkStart w:id="241" w:name="__Fieldmark__222_747955108"/>
            <w:bookmarkEnd w:id="2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2" w:name="__Fieldmark__224_747955108"/>
            <w:bookmarkStart w:id="243" w:name="__Fieldmark__224_747955108"/>
            <w:bookmarkEnd w:id="2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4" w:name="__Fieldmark__225_747955108"/>
            <w:bookmarkStart w:id="245" w:name="__Fieldmark__225_747955108"/>
            <w:bookmarkEnd w:id="2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6" w:name="__Fieldmark__226_747955108"/>
            <w:bookmarkStart w:id="247" w:name="__Fieldmark__226_747955108"/>
            <w:bookmarkEnd w:id="2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8" w:name="__Fieldmark__228_747955108"/>
            <w:bookmarkStart w:id="249" w:name="__Fieldmark__228_747955108"/>
            <w:bookmarkEnd w:id="2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0" w:name="__Fieldmark__229_747955108"/>
            <w:bookmarkStart w:id="251" w:name="__Fieldmark__229_747955108"/>
            <w:bookmarkEnd w:id="2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2" w:name="__Fieldmark__231_747955108"/>
            <w:bookmarkStart w:id="253" w:name="__Fieldmark__231_747955108"/>
            <w:bookmarkEnd w:id="2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4" w:name="__Fieldmark__232_747955108"/>
            <w:bookmarkStart w:id="255" w:name="__Fieldmark__232_747955108"/>
            <w:bookmarkEnd w:id="2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6" w:name="__Fieldmark__233_747955108"/>
            <w:bookmarkStart w:id="257" w:name="__Fieldmark__233_747955108"/>
            <w:bookmarkEnd w:id="2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8" w:name="__Fieldmark__234_747955108"/>
            <w:bookmarkStart w:id="259" w:name="__Fieldmark__234_747955108"/>
            <w:bookmarkEnd w:id="2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0" w:name="__Fieldmark__235_747955108"/>
            <w:bookmarkStart w:id="261" w:name="__Fieldmark__235_747955108"/>
            <w:bookmarkEnd w:id="2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2" w:name="__Fieldmark__236_747955108"/>
            <w:bookmarkStart w:id="263" w:name="__Fieldmark__236_747955108"/>
            <w:bookmarkEnd w:id="2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4" w:name="__Fieldmark__238_747955108"/>
            <w:bookmarkStart w:id="265" w:name="__Fieldmark__238_747955108"/>
            <w:bookmarkEnd w:id="2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6" w:name="__Fieldmark__240_747955108"/>
            <w:bookmarkStart w:id="267" w:name="__Fieldmark__240_747955108"/>
            <w:bookmarkEnd w:id="2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8" w:name="__Fieldmark__241_747955108"/>
            <w:bookmarkStart w:id="269" w:name="__Fieldmark__241_747955108"/>
            <w:bookmarkEnd w:id="2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0" w:name="__Fieldmark__245_747955108"/>
            <w:bookmarkStart w:id="271" w:name="__Fieldmark__245_747955108"/>
            <w:bookmarkEnd w:id="2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2" w:name="__Fieldmark__246_747955108"/>
            <w:bookmarkStart w:id="273" w:name="__Fieldmark__246_747955108"/>
            <w:bookmarkEnd w:id="2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4" w:name="__Fieldmark__247_747955108"/>
            <w:bookmarkStart w:id="275" w:name="__Fieldmark__247_747955108"/>
            <w:bookmarkEnd w:id="2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6" w:name="__Fieldmark__248_747955108"/>
            <w:bookmarkStart w:id="277" w:name="__Fieldmark__248_747955108"/>
            <w:bookmarkEnd w:id="2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8" w:name="__Fieldmark__249_747955108"/>
            <w:bookmarkStart w:id="279" w:name="__Fieldmark__249_747955108"/>
            <w:bookmarkEnd w:id="2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0" w:name="__Fieldmark__251_747955108"/>
            <w:bookmarkStart w:id="281" w:name="__Fieldmark__251_747955108"/>
            <w:bookmarkEnd w:id="2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2" w:name="__Fieldmark__252_747955108"/>
            <w:bookmarkStart w:id="283" w:name="__Fieldmark__252_747955108"/>
            <w:bookmarkEnd w:id="2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4" w:name="__Fieldmark__253_747955108"/>
            <w:bookmarkStart w:id="285" w:name="__Fieldmark__253_747955108"/>
            <w:bookmarkEnd w:id="2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6" w:name="__Fieldmark__254_747955108"/>
            <w:bookmarkStart w:id="287" w:name="__Fieldmark__254_747955108"/>
            <w:bookmarkEnd w:id="2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temateriaali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</w:tc>
        <w:tc>
          <w:tcPr>
            <w:tcW w:w="893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425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8" w:name="__Fieldmark__260_747955108"/>
            <w:bookmarkStart w:id="289" w:name="__Fieldmark__260_747955108"/>
            <w:bookmarkEnd w:id="2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0" w:name="__Fieldmark__261_747955108"/>
            <w:bookmarkStart w:id="291" w:name="__Fieldmark__261_747955108"/>
            <w:bookmarkEnd w:id="2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2" w:name="__Fieldmark__262_747955108"/>
            <w:bookmarkStart w:id="293" w:name="__Fieldmark__262_747955108"/>
            <w:bookmarkEnd w:id="2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4" w:name="__Fieldmark__263_747955108"/>
            <w:bookmarkStart w:id="295" w:name="__Fieldmark__263_747955108"/>
            <w:bookmarkEnd w:id="2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6" w:name="__Fieldmark__264_747955108"/>
            <w:bookmarkStart w:id="297" w:name="__Fieldmark__264_747955108"/>
            <w:bookmarkEnd w:id="2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8" w:name="__Fieldmark__265_747955108"/>
            <w:bookmarkStart w:id="299" w:name="__Fieldmark__265_747955108"/>
            <w:bookmarkEnd w:id="2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 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0" w:name="__Fieldmark__266_747955108"/>
            <w:bookmarkStart w:id="301" w:name="__Fieldmark__266_747955108"/>
            <w:bookmarkEnd w:id="3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2" w:name="__Fieldmark__267_747955108"/>
            <w:bookmarkStart w:id="303" w:name="__Fieldmark__267_747955108"/>
            <w:bookmarkEnd w:id="3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dot lihantarkastuslaboratorio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4" w:name="__Fieldmark__268_747955108"/>
            <w:bookmarkStart w:id="305" w:name="__Fieldmark__268_747955108"/>
            <w:bookmarkEnd w:id="3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6" w:name="__Fieldmark__269_747955108"/>
            <w:bookmarkStart w:id="307" w:name="__Fieldmark__269_747955108"/>
            <w:bookmarkEnd w:id="3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8" w:name="__Fieldmark__270_747955108"/>
            <w:bookmarkStart w:id="309" w:name="__Fieldmark__270_747955108"/>
            <w:bookmarkEnd w:id="3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– esim. rakennuslupa, ympäristölupa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0" w:name="__Fieldmark__272_747955108"/>
            <w:bookmarkStart w:id="311" w:name="__Fieldmark__272_747955108"/>
            <w:bookmarkEnd w:id="3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kemus on toimitettava liitteineen Mikkelin kaupungin kirjaamoon PL 33, 50101 Mikkeli.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äyntiosoite: Raatihuoneenkatu 8-10, 50100 Mikkeli tai sähköpostitse osoitteell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kirjaamo@mikkeli.fi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88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spacing w:before="100" w:after="10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2" w:name="__Fieldmark__274_747955108"/>
            <w:bookmarkStart w:id="313" w:name="__Fieldmark__274_747955108"/>
            <w:bookmarkEnd w:id="3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4" w:name="__Fieldmark__275_747955108"/>
            <w:bookmarkStart w:id="315" w:name="__Fieldmark__275_747955108"/>
            <w:bookmarkEnd w:id="3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11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akirjojen täydennyspyyntö lähetetty / annettu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297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81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6" w:name="__Fieldmark__276_747955108"/>
            <w:bookmarkStart w:id="317" w:name="__Fieldmark__276_747955108"/>
            <w:bookmarkEnd w:id="3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8" w:name="__Fieldmark__277_747955108"/>
            <w:bookmarkStart w:id="319" w:name="__Fieldmark__277_747955108"/>
            <w:bookmarkEnd w:id="3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00" w:right="567" w:gutter="0" w:header="34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977"/>
      <w:gridCol w:w="103"/>
      <w:gridCol w:w="2732"/>
      <w:gridCol w:w="2157"/>
      <w:gridCol w:w="678"/>
    </w:tblGrid>
    <w:tr>
      <w:trPr/>
      <w:tc>
        <w:tcPr>
          <w:tcW w:w="4889" w:type="dxa"/>
          <w:gridSpan w:val="3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gridSpan w:val="2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Postiosoite: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Käyntiosoite</w:t>
          </w:r>
        </w:p>
      </w:tc>
      <w:tc>
        <w:tcPr>
          <w:tcW w:w="2835" w:type="dxa"/>
          <w:gridSpan w:val="2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Puhelin</w:t>
          </w:r>
        </w:p>
      </w:tc>
      <w:tc>
        <w:tcPr>
          <w:tcW w:w="2835" w:type="dxa"/>
          <w:gridSpan w:val="2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Valvontayksikköön kuuluvat kunnat: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 xml:space="preserve">PL 33 </w:t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50101 Mikkeli</w:t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www.mikkeli.fi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>Maaherrankatu 9–11, 50100 Mikkel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airaalantie 5, 52700 Mäntyharju</w:t>
          </w:r>
        </w:p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>Sairaalantie 15, 51200 Kangasnie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5-1941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Sähköposti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lintarvikevalvonta@mikkeli.fi</w:t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Hirvensal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Kangasniem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ikkel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äntyharju</w:t>
          </w:r>
        </w:p>
      </w:tc>
    </w:tr>
  </w:tbl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5)</w:t>
    </w:r>
  </w:p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jaamo@mikkel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3:00Z</dcterms:created>
  <dc:creator>Tiina Huhtala</dc:creator>
  <dc:description/>
  <cp:keywords/>
  <dc:language>en-US</dc:language>
  <cp:lastModifiedBy>Gynther Nina</cp:lastModifiedBy>
  <cp:lastPrinted>2015-06-29T11:47:00Z</cp:lastPrinted>
  <dcterms:modified xsi:type="dcterms:W3CDTF">2025-02-14T13:23:00Z</dcterms:modified>
  <cp:revision>8</cp:revision>
  <dc:subject/>
  <dc:title>10106/1_lomake: Elintarvikealan toimijan hakemus elintarvikehuoneiston ja/tai omavalvontasuunnitelman hyväksymiseksi – eläimistä saatavia elintarvikkeita ennen vähittäismyyntiä käsittelevä elintarvikehuoneisto – liha-alan laitos (pdf, 82 k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mscore,PageContentType_TargetToField_DisplayName;">
    <vt:lpwstr/>
  </property>
  <property fmtid="{D5CDD505-2E9C-101B-9397-08002B2CF9AE}" pid="3" name="Evira_ArticleType">
    <vt:lpwstr>6;#Lomakkeet|3fae338a-219e-4ee2-9744-b89ec90619ed</vt:lpwstr>
  </property>
  <property fmtid="{D5CDD505-2E9C-101B-9397-08002B2CF9AE}" pid="4" name="Evira_ArticleTypeTaxHTField0">
    <vt:lpwstr>Lomakkeet|3fae338a-219e-4ee2-9744-b89ec90619ed</vt:lpwstr>
  </property>
  <property fmtid="{D5CDD505-2E9C-101B-9397-08002B2CF9AE}" pid="5" name="Evira_DocumentCreator">
    <vt:lpwstr>30</vt:lpwstr>
  </property>
  <property fmtid="{D5CDD505-2E9C-101B-9397-08002B2CF9AE}" pid="6" name="Evira_Owner">
    <vt:lpwstr>Elintarviketurvallisuusvirasto Evira</vt:lpwstr>
  </property>
  <property fmtid="{D5CDD505-2E9C-101B-9397-08002B2CF9AE}" pid="7" name="Evira_Status">
    <vt:lpwstr>Hyväksytty</vt:lpwstr>
  </property>
  <property fmtid="{D5CDD505-2E9C-101B-9397-08002B2CF9AE}" pid="8" name="Language">
    <vt:lpwstr>Suomi</vt:lpwstr>
  </property>
  <property fmtid="{D5CDD505-2E9C-101B-9397-08002B2CF9AE}" pid="9" name="TaxCatchAll">
    <vt:lpwstr>6;#Lomakkeet|3fae338a-219e-4ee2-9744-b89ec90619ed</vt:lpwstr>
  </property>
  <property fmtid="{D5CDD505-2E9C-101B-9397-08002B2CF9AE}" pid="10" name="TwebKey">
    <vt:lpwstr>f73f28e15e2d37d8119fd54e879b6ac#diari1.evira.local!/TWeb/toaxfront!8080!0</vt:lpwstr>
  </property>
  <property fmtid="{D5CDD505-2E9C-101B-9397-08002B2CF9AE}" pid="11" name="_Identifier">
    <vt:lpwstr>10106/1</vt:lpwstr>
  </property>
  <property fmtid="{D5CDD505-2E9C-101B-9397-08002B2CF9AE}" pid="12" name="_Publisher">
    <vt:lpwstr/>
  </property>
  <property fmtid="{D5CDD505-2E9C-101B-9397-08002B2CF9AE}" pid="13" name="display_urn:schemas-microsoft-com:office:office#Evira_DocumentCreator">
    <vt:lpwstr>Karhunen Auli</vt:lpwstr>
  </property>
  <property fmtid="{D5CDD505-2E9C-101B-9397-08002B2CF9AE}" pid="14" name="tweb_doc_accepted">
    <vt:lpwstr/>
  </property>
  <property fmtid="{D5CDD505-2E9C-101B-9397-08002B2CF9AE}" pid="15" name="tweb_doc_acquired">
    <vt:lpwstr/>
  </property>
  <property fmtid="{D5CDD505-2E9C-101B-9397-08002B2CF9AE}" pid="16" name="tweb_doc_available">
    <vt:lpwstr/>
  </property>
  <property fmtid="{D5CDD505-2E9C-101B-9397-08002B2CF9AE}" pid="17" name="tweb_doc_contributor">
    <vt:lpwstr/>
  </property>
  <property fmtid="{D5CDD505-2E9C-101B-9397-08002B2CF9AE}" pid="18" name="tweb_doc_copyright">
    <vt:lpwstr/>
  </property>
  <property fmtid="{D5CDD505-2E9C-101B-9397-08002B2CF9AE}" pid="19" name="tweb_doc_created">
    <vt:lpwstr>15.10.2009</vt:lpwstr>
  </property>
  <property fmtid="{D5CDD505-2E9C-101B-9397-08002B2CF9AE}" pid="20" name="tweb_doc_creator">
    <vt:lpwstr>Kirjavainen Niina</vt:lpwstr>
  </property>
  <property fmtid="{D5CDD505-2E9C-101B-9397-08002B2CF9AE}" pid="21" name="tweb_doc_decisionnumber">
    <vt:lpwstr/>
  </property>
  <property fmtid="{D5CDD505-2E9C-101B-9397-08002B2CF9AE}" pid="22" name="tweb_doc_decisionyear">
    <vt:lpwstr>0</vt:lpwstr>
  </property>
  <property fmtid="{D5CDD505-2E9C-101B-9397-08002B2CF9AE}" pid="23" name="tweb_doc_description">
    <vt:lpwstr>laitoshakemus saate</vt:lpwstr>
  </property>
  <property fmtid="{D5CDD505-2E9C-101B-9397-08002B2CF9AE}" pid="24" name="tweb_doc_fileextension">
    <vt:lpwstr>DOC</vt:lpwstr>
  </property>
  <property fmtid="{D5CDD505-2E9C-101B-9397-08002B2CF9AE}" pid="25" name="tweb_doc_id">
    <vt:lpwstr>178971</vt:lpwstr>
  </property>
  <property fmtid="{D5CDD505-2E9C-101B-9397-08002B2CF9AE}" pid="26" name="tweb_doc_identifier">
    <vt:lpwstr/>
  </property>
  <property fmtid="{D5CDD505-2E9C-101B-9397-08002B2CF9AE}" pid="27" name="tweb_doc_issued">
    <vt:lpwstr/>
  </property>
  <property fmtid="{D5CDD505-2E9C-101B-9397-08002B2CF9AE}" pid="28" name="tweb_doc_language">
    <vt:lpwstr>suomi</vt:lpwstr>
  </property>
  <property fmtid="{D5CDD505-2E9C-101B-9397-08002B2CF9AE}" pid="29" name="tweb_doc_modified">
    <vt:lpwstr>05.02.2010</vt:lpwstr>
  </property>
  <property fmtid="{D5CDD505-2E9C-101B-9397-08002B2CF9AE}" pid="30" name="tweb_doc_owner">
    <vt:lpwstr>Fieandt Eeva</vt:lpwstr>
  </property>
  <property fmtid="{D5CDD505-2E9C-101B-9397-08002B2CF9AE}" pid="31" name="tweb_doc_protectionclass">
    <vt:lpwstr>Ei suojeluluokiteltu</vt:lpwstr>
  </property>
  <property fmtid="{D5CDD505-2E9C-101B-9397-08002B2CF9AE}" pid="32" name="tweb_doc_publicationid">
    <vt:lpwstr/>
  </property>
  <property fmtid="{D5CDD505-2E9C-101B-9397-08002B2CF9AE}" pid="33" name="tweb_doc_publicityclass">
    <vt:lpwstr/>
  </property>
  <property fmtid="{D5CDD505-2E9C-101B-9397-08002B2CF9AE}" pid="34" name="tweb_doc_publisher">
    <vt:lpwstr>Elintarviketurvallisuusvirasto/Valvontaosasto/Valvonnan kehittämisyksikkö</vt:lpwstr>
  </property>
  <property fmtid="{D5CDD505-2E9C-101B-9397-08002B2CF9AE}" pid="35" name="tweb_doc_retentionperiodend">
    <vt:lpwstr/>
  </property>
  <property fmtid="{D5CDD505-2E9C-101B-9397-08002B2CF9AE}" pid="36" name="tweb_doc_retentionperiodstart">
    <vt:lpwstr/>
  </property>
  <property fmtid="{D5CDD505-2E9C-101B-9397-08002B2CF9AE}" pid="37" name="tweb_doc_securityclass">
    <vt:lpwstr>Ei turvaluokiteltu</vt:lpwstr>
  </property>
  <property fmtid="{D5CDD505-2E9C-101B-9397-08002B2CF9AE}" pid="38" name="tweb_doc_securityperiod">
    <vt:lpwstr>0</vt:lpwstr>
  </property>
  <property fmtid="{D5CDD505-2E9C-101B-9397-08002B2CF9AE}" pid="39" name="tweb_doc_securityperiodend">
    <vt:lpwstr/>
  </property>
  <property fmtid="{D5CDD505-2E9C-101B-9397-08002B2CF9AE}" pid="40" name="tweb_doc_securityperiodstart">
    <vt:lpwstr/>
  </property>
  <property fmtid="{D5CDD505-2E9C-101B-9397-08002B2CF9AE}" pid="41" name="tweb_doc_securityreason">
    <vt:lpwstr/>
  </property>
  <property fmtid="{D5CDD505-2E9C-101B-9397-08002B2CF9AE}" pid="42" name="tweb_doc_status">
    <vt:lpwstr>Luonnos</vt:lpwstr>
  </property>
  <property fmtid="{D5CDD505-2E9C-101B-9397-08002B2CF9AE}" pid="43" name="tweb_doc_storagelocation">
    <vt:lpwstr>kirjaamo</vt:lpwstr>
  </property>
  <property fmtid="{D5CDD505-2E9C-101B-9397-08002B2CF9AE}" pid="44" name="tweb_doc_title">
    <vt:lpwstr>10106/1 Elintarvikealan toimijan hakemus elintarvikehuoneiston ja/tai omavalvontasuunnitelman hyväksymisestä - eläimistä saatavia elintarvikkeita ennen vähittäismyyntiä käsittelevä elintarvikehuoneisto (laitos)</vt:lpwstr>
  </property>
  <property fmtid="{D5CDD505-2E9C-101B-9397-08002B2CF9AE}" pid="45" name="tweb_doc_typecode">
    <vt:lpwstr>00810.02</vt:lpwstr>
  </property>
  <property fmtid="{D5CDD505-2E9C-101B-9397-08002B2CF9AE}" pid="46" name="tweb_doc_typename">
    <vt:lpwstr>Valvonnan yhteiset 10000 - 10299</vt:lpwstr>
  </property>
  <property fmtid="{D5CDD505-2E9C-101B-9397-08002B2CF9AE}" pid="47" name="tweb_doc_validfrom">
    <vt:lpwstr/>
  </property>
  <property fmtid="{D5CDD505-2E9C-101B-9397-08002B2CF9AE}" pid="48" name="tweb_doc_validto">
    <vt:lpwstr/>
  </property>
  <property fmtid="{D5CDD505-2E9C-101B-9397-08002B2CF9AE}" pid="49" name="tweb_doc_version">
    <vt:lpwstr>30</vt:lpwstr>
  </property>
  <property fmtid="{D5CDD505-2E9C-101B-9397-08002B2CF9AE}" pid="50" name="tweb_doc_xsubjectlist">
    <vt:lpwstr/>
  </property>
  <property fmtid="{D5CDD505-2E9C-101B-9397-08002B2CF9AE}" pid="51" name="tweb_user_department">
    <vt:lpwstr>Valvontaosasto</vt:lpwstr>
  </property>
  <property fmtid="{D5CDD505-2E9C-101B-9397-08002B2CF9AE}" pid="52" name="tweb_user_facsimiletelephonenumber">
    <vt:lpwstr/>
  </property>
  <property fmtid="{D5CDD505-2E9C-101B-9397-08002B2CF9AE}" pid="53" name="tweb_user_givenname">
    <vt:lpwstr>Niina</vt:lpwstr>
  </property>
  <property fmtid="{D5CDD505-2E9C-101B-9397-08002B2CF9AE}" pid="54" name="tweb_user_group">
    <vt:lpwstr>Valvonnan kehittämisyksikkö</vt:lpwstr>
  </property>
  <property fmtid="{D5CDD505-2E9C-101B-9397-08002B2CF9AE}" pid="55" name="tweb_user_name">
    <vt:lpwstr>Kirjavainen Niina</vt:lpwstr>
  </property>
  <property fmtid="{D5CDD505-2E9C-101B-9397-08002B2CF9AE}" pid="56" name="tweb_user_organization">
    <vt:lpwstr>Elintarviketurvallisuusvirasto</vt:lpwstr>
  </property>
  <property fmtid="{D5CDD505-2E9C-101B-9397-08002B2CF9AE}" pid="57" name="tweb_user_postaladdress">
    <vt:lpwstr>Mustialankatu 3</vt:lpwstr>
  </property>
  <property fmtid="{D5CDD505-2E9C-101B-9397-08002B2CF9AE}" pid="58" name="tweb_user_postalcode">
    <vt:lpwstr>00790 HELSINKI</vt:lpwstr>
  </property>
  <property fmtid="{D5CDD505-2E9C-101B-9397-08002B2CF9AE}" pid="59" name="tweb_user_rfc822mailbox">
    <vt:lpwstr>niina.kirjavainen@evira.fi</vt:lpwstr>
  </property>
  <property fmtid="{D5CDD505-2E9C-101B-9397-08002B2CF9AE}" pid="60" name="tweb_user_roomnumber">
    <vt:lpwstr/>
  </property>
  <property fmtid="{D5CDD505-2E9C-101B-9397-08002B2CF9AE}" pid="61" name="tweb_user_surname">
    <vt:lpwstr>Kirjavainen</vt:lpwstr>
  </property>
  <property fmtid="{D5CDD505-2E9C-101B-9397-08002B2CF9AE}" pid="62" name="tweb_user_telephonenumber">
    <vt:lpwstr>0207725051</vt:lpwstr>
  </property>
  <property fmtid="{D5CDD505-2E9C-101B-9397-08002B2CF9AE}" pid="63" name="tweb_user_title">
    <vt:lpwstr>sihteeri</vt:lpwstr>
  </property>
</Properties>
</file>