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74"/>
        <w:gridCol w:w="168"/>
        <w:gridCol w:w="2081"/>
        <w:gridCol w:w="2313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van hakija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heli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ähköpos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kennuspaikk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upunginosa/kyl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te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tti/Tila R: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i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kuperäinen rakennuslu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ennusvuo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ääsuunnittelija 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ulutus (kelpoisuu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25"/>
        <w:gridCol w:w="425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minaisu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ääräyk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lvitys nykytilanteesta/poikkeamas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kennuspaikan koko ja tarkoitukseen sopivu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kJ 22 § ja 16.2 §: 3000 m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isemallisesti arvokas alue 5000 m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11_3155001051"/>
            <w:bookmarkStart w:id="1" w:name="__Fieldmark__11_3155001051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2_3155001051"/>
            <w:bookmarkStart w:id="3" w:name="__Fieldmark__12_3155001051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yhte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L 45 §, RakJ 22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ätevesien käsitte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akL 45 §, Ympäristönsuojelumääräykset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tioneuvoston asetus 209 /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14_3155001051"/>
            <w:bookmarkStart w:id="5" w:name="__Fieldmark__14_3155001051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15_3155001051"/>
            <w:bookmarkStart w:id="7" w:name="__Fieldmark__15_3155001051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edensaan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L 45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täisyys rantaviiv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RakJ. 20.3 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50 m = yli 2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-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tai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40 m =121-2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-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tai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30 m; </w:t>
            </w:r>
            <w:r>
              <w:rPr>
                <w:rFonts w:cs="Calibri" w:ascii="Calibri" w:hAnsi="Calibri"/>
                <w:sz w:val="20"/>
                <w:szCs w:val="20"/>
              </w:rPr>
              <w:t>enintään 120 k-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17_3155001051"/>
            <w:bookmarkStart w:id="9" w:name="__Fieldmark__17_3155001051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18_3155001051"/>
            <w:bookmarkStart w:id="11" w:name="__Fieldmark__18_3155001051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suinhuoneiston koko ja tarkoituksenmukaisu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631/2024 7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20_3155001051"/>
            <w:bookmarkStart w:id="13" w:name="__Fieldmark__20_3155001051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21_3155001051"/>
            <w:bookmarkStart w:id="15" w:name="__Fieldmark__21_3155001051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kniset vaatimuk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L 29–41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23_3155001051"/>
            <w:bookmarkStart w:id="17" w:name="__Fieldmark__23_3155001051"/>
            <w:bookmarkEnd w:id="1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24_3155001051"/>
            <w:bookmarkStart w:id="19" w:name="__Fieldmark__24_3155001051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uoneala ja korke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631/2024 4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ttiapi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631/2024 6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26_3155001051"/>
            <w:bookmarkStart w:id="21" w:name="__Fieldmark__26_3155001051"/>
            <w:bookmarkEnd w:id="2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2" w:name="__Fieldmark__27_3155001051"/>
            <w:bookmarkStart w:id="23" w:name="__Fieldmark__27_3155001051"/>
            <w:bookmarkEnd w:id="2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uoneiston ti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631/2024 8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4" w:name="__Fieldmark__29_3155001051"/>
            <w:bookmarkStart w:id="25" w:name="__Fieldmark__29_3155001051"/>
            <w:bookmarkEnd w:id="2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6" w:name="__Fieldmark__30_3155001051"/>
            <w:bookmarkStart w:id="27" w:name="__Fieldmark__30_3155001051"/>
            <w:bookmarkEnd w:id="2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säpor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M asetus 1007/2017 3-5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8" w:name="__Fieldmark__32_3155001051"/>
            <w:bookmarkStart w:id="29" w:name="__Fieldmark__32_3155001051"/>
            <w:bookmarkEnd w:id="2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0" w:name="__Fieldmark__33_3155001051"/>
            <w:bookmarkStart w:id="31" w:name="__Fieldmark__33_3155001051"/>
            <w:bookmarkEnd w:id="3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oskäytävät ja porta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1007/2017 luku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2" w:name="__Fieldmark__35_3155001051"/>
            <w:bookmarkStart w:id="33" w:name="__Fieldmark__35_3155001051"/>
            <w:bookmarkEnd w:id="3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4" w:name="__Fieldmark__36_3155001051"/>
            <w:bookmarkStart w:id="35" w:name="__Fieldmark__36_3155001051"/>
            <w:bookmarkEnd w:id="3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vet ja kulkuaukon vapaa korkeus ja leve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1007/2017 14 §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6" w:name="__Fieldmark__38_3155001051"/>
            <w:bookmarkStart w:id="37" w:name="__Fieldmark__38_3155001051"/>
            <w:bookmarkEnd w:id="3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8" w:name="__Fieldmark__39_3155001051"/>
            <w:bookmarkStart w:id="39" w:name="__Fieldmark__39_3155001051"/>
            <w:bookmarkEnd w:id="3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ulkuväylä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631/2024 3 §, 9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0" w:name="__Fieldmark__41_3155001051"/>
            <w:bookmarkStart w:id="41" w:name="__Fieldmark__41_3155001051"/>
            <w:bookmarkEnd w:id="4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2" w:name="__Fieldmark__42_3155001051"/>
            <w:bookmarkStart w:id="43" w:name="__Fieldmark__42_3155001051"/>
            <w:bookmarkEnd w:id="4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teettömy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241/2017 2–4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4" w:name="__Fieldmark__44_3155001051"/>
            <w:bookmarkStart w:id="45" w:name="__Fieldmark__44_3155001051"/>
            <w:bookmarkEnd w:id="4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6" w:name="__Fieldmark__45_3155001051"/>
            <w:bookmarkStart w:id="47" w:name="__Fieldmark__45_3155001051"/>
            <w:bookmarkEnd w:id="4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kkunapinta-ala ja avattavu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631/2024 5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8" w:name="__Fieldmark__47_3155001051"/>
            <w:bookmarkStart w:id="49" w:name="__Fieldmark__47_3155001051"/>
            <w:bookmarkEnd w:id="4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50" w:name="__Fieldmark__48_3155001051"/>
            <w:bookmarkStart w:id="51" w:name="__Fieldmark__48_3155001051"/>
            <w:bookmarkEnd w:id="5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ttiapi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631/2024 6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52" w:name="__Fieldmark__50_3155001051"/>
            <w:bookmarkStart w:id="53" w:name="__Fieldmark__50_3155001051"/>
            <w:bookmarkEnd w:id="5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54" w:name="__Fieldmark__51_3155001051"/>
            <w:bookmarkStart w:id="55" w:name="__Fieldmark__51_3155001051"/>
            <w:bookmarkEnd w:id="5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oturvallisu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848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56" w:name="__Fieldmark__53_3155001051"/>
            <w:bookmarkStart w:id="57" w:name="__Fieldmark__53_3155001051"/>
            <w:bookmarkEnd w:id="5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58" w:name="__Fieldmark__54_3155001051"/>
            <w:bookmarkStart w:id="59" w:name="__Fieldmark__54_3155001051"/>
            <w:bookmarkEnd w:id="5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äyttöturvallisu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1007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0" w:name="__Fieldmark__56_3155001051"/>
            <w:bookmarkStart w:id="61" w:name="__Fieldmark__56_3155001051"/>
            <w:bookmarkEnd w:id="6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2" w:name="__Fieldmark__57_3155001051"/>
            <w:bookmarkStart w:id="63" w:name="__Fieldmark__57_3155001051"/>
            <w:bookmarkEnd w:id="6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Ääniympärist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rakennuksen ääniympäristöstä 796/2017 7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4" w:name="__Fieldmark__59_3155001051"/>
            <w:bookmarkStart w:id="65" w:name="__Fieldmark__59_3155001051"/>
            <w:bookmarkEnd w:id="6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6" w:name="__Fieldmark__60_3155001051"/>
            <w:bookmarkStart w:id="67" w:name="__Fieldmark__60_3155001051"/>
            <w:bookmarkEnd w:id="6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kennusosien U-arvot ja korjausrakentamisen energiatehokku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 asetus 1010/2017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mpäristöministeriön asetus rakennuksen energiatehokkuuden parantamisesta korjaus- ja muutostöissä 4/13 ja 2/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8" w:name="__Fieldmark__62_3155001051"/>
            <w:bookmarkStart w:id="69" w:name="__Fieldmark__62_3155001051"/>
            <w:bookmarkEnd w:id="6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0" w:name="__Fieldmark__63_3155001051"/>
            <w:bookmarkStart w:id="71" w:name="__Fieldmark__63_3155001051"/>
            <w:bookmarkEnd w:id="7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huom. taloudellinen tarkastelu 30 vuott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ergiaselvit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kL 37§, YM asetus 1010/2017, 1048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2" w:name="__Fieldmark__64_3155001051"/>
            <w:bookmarkStart w:id="73" w:name="__Fieldmark__64_3155001051"/>
            <w:bookmarkEnd w:id="7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4" w:name="__Fieldmark__65_3155001051"/>
            <w:bookmarkStart w:id="75" w:name="__Fieldmark__65_3155001051"/>
            <w:bookmarkEnd w:id="7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mavaih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L 33 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6" w:name="__Fieldmark__67_3155001051"/>
            <w:bookmarkStart w:id="77" w:name="__Fieldmark__67_3155001051"/>
            <w:bookmarkEnd w:id="7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8" w:name="__Fieldmark__68_3155001051"/>
            <w:bookmarkStart w:id="79" w:name="__Fieldmark__68_3155001051"/>
            <w:bookmarkEnd w:id="7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ämmitysjärjestelm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kL 33 §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M asetus 1047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0" w:name="__Fieldmark__70_3155001051"/>
            <w:bookmarkStart w:id="81" w:name="__Fieldmark__70_3155001051"/>
            <w:bookmarkEnd w:id="8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2" w:name="__Fieldmark__71_3155001051"/>
            <w:bookmarkStart w:id="83" w:name="__Fieldmark__71_3155001051"/>
            <w:bookmarkEnd w:id="8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5262"/>
      </w:tblGrid>
      <w:tr>
        <w:trPr>
          <w:trHeight w:val="13070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ätietoja poikkeamista perusteluineen ja muita selvityksiä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  <w:tab w:val="left" w:pos="9622" w:leader="none"/>
                <w:tab w:val="left" w:pos="10188" w:leader="none"/>
                <w:tab w:val="left" w:pos="107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kennus täyttää asumiselta edellytetyt määräykset yllä mainittuja perusteltuja poikkeuksia lukuun ottamatta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ä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ksti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20</w:t>
            </w:r>
            <w:r>
              <w:fldChar w:fldCharType="begin">
                <w:ffData>
                  <w:name w:val="Teksti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kirjoitus ja nimenselvenn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62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/>
        <w:sz w:val="16"/>
      </w:rPr>
      <w:tab/>
      <w:tab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5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59690</wp:posOffset>
          </wp:positionV>
          <wp:extent cx="1141095" cy="224790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pacing w:val="6"/>
        <w:sz w:val="22"/>
        <w:szCs w:val="22"/>
      </w:rPr>
      <w:t>Asumisen ja toimintaympäristön palvelualue</w:t>
      <w:tab/>
      <w:t xml:space="preserve">    </w:t>
    </w:r>
    <w:r>
      <w:rPr>
        <w:rFonts w:cs="Calibri" w:ascii="Calibri" w:hAnsi="Calibri"/>
        <w:spacing w:val="6"/>
        <w:sz w:val="20"/>
      </w:rPr>
      <w:t xml:space="preserve">LOMARAKENNUKSEN </w:t>
    </w:r>
    <w:r>
      <w:rPr>
        <w:rFonts w:cs="Calibri" w:ascii="Calibri" w:hAnsi="Calibri"/>
        <w:b w:val="false"/>
        <w:spacing w:val="6"/>
        <w:sz w:val="20"/>
      </w:rPr>
      <w:t>Rakennusvalvonta</w:t>
    </w:r>
    <w:r>
      <w:rPr>
        <w:rFonts w:cs="Calibri" w:ascii="Calibri" w:hAnsi="Calibri"/>
        <w:spacing w:val="6"/>
        <w:sz w:val="20"/>
      </w:rPr>
      <w:tab/>
      <w:tab/>
      <w:tab/>
      <w:t xml:space="preserve">    KÄYTTÖTARKOITUKSEN </w:t>
      <w:tab/>
      <w:tab/>
      <w:tab/>
      <w:tab/>
      <w:tab/>
      <w:t xml:space="preserve">    MUUTOKSEN TEKNISET TIEDOT  </w:t>
      <w:br/>
      <w:tab/>
      <w:tab/>
      <w:tab/>
      <w:tab/>
      <w:t xml:space="preserve">    </w:t>
    </w:r>
    <w:r>
      <w:rPr>
        <w:rFonts w:cs="Calibri" w:ascii="Calibri" w:hAnsi="Calibri"/>
        <w:b w:val="false"/>
        <w:spacing w:val="6"/>
        <w:sz w:val="20"/>
      </w:rPr>
      <w:t>(RakL 42.3 §)</w:t>
      <w:b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  <w:lang w:val="fi-FI" w:bidi="ar-SA"/>
    </w:rPr>
  </w:style>
  <w:style w:type="character" w:styleId="Otsikko3Char">
    <w:name w:val="Otsikko 3 Char"/>
    <w:qFormat/>
    <w:rPr>
      <w:rFonts w:ascii="Arial" w:hAnsi="Arial" w:cs="Arial"/>
      <w:b/>
      <w:bCs/>
      <w:sz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character" w:styleId="Otsikko4Char">
    <w:name w:val="Otsikko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59:00Z</dcterms:created>
  <dc:creator>Laine Katja Elisa</dc:creator>
  <dc:description/>
  <cp:keywords/>
  <dc:language>en-US</dc:language>
  <cp:lastModifiedBy>Valjakka Sari</cp:lastModifiedBy>
  <cp:lastPrinted>2013-09-02T13:27:00Z</cp:lastPrinted>
  <dcterms:modified xsi:type="dcterms:W3CDTF">2025-10-07T11:18:00Z</dcterms:modified>
  <cp:revision>11</cp:revision>
  <dc:subject/>
  <dc:title>Vastaanottaja</dc:title>
</cp:coreProperties>
</file>